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704965" cy="946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ервенство России по рафтингу среди юношей, девушек (возраст до 16 лет) (далее – спортивные соревнования), проводится на основании приказа Федерального агентства по физической культуре и спорту, принявшего решение о государственной аккредитации общероссийской общественной организации «Федерация рафтинга России» от 31.01.2012г. №44, согласно решению Исполкома ФРР № 01.11.13/1 от 24 ноября 2013г., в соответствии с Единым календарным планом межрегиональных, всероссийских и международных физкультурных мероприятий и спортивных мероприятий на 2018 год, утвержденным Министерством спорта, туризма и молодежной полит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ртивные соревнования проводятся в соответствии с правилами вида спорта «рафтинг», утвержденными приказом Министерства спорта России от  27.12.2010г. № 1422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м классе суд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рафтинга в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уляризация и развитие рафтинг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, пропаганда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спортивного мастерства участников соревн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дружеских контактов между детскими коллектив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учебно-тренировочного процесс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широкое привлечение молодежи к занятиям рафтинг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ильнейших команд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ложение о межрегиональных и всероссийских официальных спортивных соревнованиях, утвержденное Министерством спорта и  настоящий Регламент  являю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нистерство физической культуры и спорт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ероссийская общественная организация «Федерация рафтинга России»;</w:t>
      </w:r>
    </w:p>
    <w:p>
      <w:pPr>
        <w:pStyle w:val="Normal"/>
        <w:rPr/>
      </w:pPr>
      <w:r>
        <w:rPr>
          <w:sz w:val="28"/>
          <w:szCs w:val="28"/>
        </w:rPr>
        <w:t>3.Региональная общественная организация «</w:t>
      </w:r>
      <w:r>
        <w:rPr>
          <w:sz w:val="28"/>
        </w:rPr>
        <w:t xml:space="preserve">Федерация рафтинга Краснодарског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ая»;</w:t>
      </w:r>
    </w:p>
    <w:p>
      <w:pPr>
        <w:pStyle w:val="Normal"/>
        <w:rPr/>
      </w:pPr>
      <w:r>
        <w:rPr>
          <w:sz w:val="28"/>
        </w:rPr>
        <w:t xml:space="preserve">4.Комитет Республики Адыгея по физической культуре и  спорту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5.Соревнования проводятся  на основе договора между ФРР и </w:t>
      </w:r>
      <w:r>
        <w:rPr>
          <w:sz w:val="28"/>
        </w:rPr>
        <w:t>Федерацией рафтинга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Краснодарского кра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ный судья соревнований</w:t>
      </w:r>
      <w:r>
        <w:rPr>
          <w:b/>
          <w:bCs/>
        </w:rPr>
        <w:t xml:space="preserve"> – </w:t>
      </w:r>
      <w:r>
        <w:rPr>
          <w:sz w:val="28"/>
        </w:rPr>
        <w:t xml:space="preserve">ССВК Фешин Петр Валентинович,  Республик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ыге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е соревнования по рафтингу проводятся на участках реки, позволяющих обеспечить безопасность участников и зрителей, в соответствии с Правилами проведения соревнований по рафтинг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по рафтингу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спортивных соревнований по рафтингу, уличенные в употреблении допинга, и их тренер дисквалифицируются от участия в соревнованиях пожизн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енство  России по рафтингу,</w:t>
      </w:r>
      <w:r>
        <w:rPr>
          <w:sz w:val="28"/>
        </w:rPr>
        <w:t xml:space="preserve"> среди юношей и девушек до 16 лет, проводится с  03  по 06 мая   2018 года, на реке Белая,  в районе пос.Хамышки  Майкопского района, Республики Адыге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 мая, четверг. </w:t>
      </w:r>
    </w:p>
    <w:p>
      <w:pPr>
        <w:pStyle w:val="Normal"/>
        <w:rPr/>
      </w:pPr>
      <w:r>
        <w:rPr>
          <w:sz w:val="28"/>
        </w:rPr>
        <w:t xml:space="preserve">Заезд участников на поляну соревнований в район пос. Хамышки. </w:t>
      </w:r>
    </w:p>
    <w:p>
      <w:pPr>
        <w:pStyle w:val="Normal"/>
        <w:rPr>
          <w:sz w:val="28"/>
        </w:rPr>
      </w:pPr>
      <w:r>
        <w:rPr>
          <w:sz w:val="28"/>
        </w:rPr>
        <w:t>Официальные тренировки  команд на участке реки в районе поляны соревно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а технической комиссии.  </w:t>
      </w:r>
    </w:p>
    <w:p>
      <w:pPr>
        <w:pStyle w:val="Normal"/>
        <w:rPr>
          <w:sz w:val="28"/>
        </w:rPr>
      </w:pPr>
      <w:r>
        <w:rPr>
          <w:sz w:val="28"/>
        </w:rPr>
        <w:t>Работа мандатной комисс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20-00 - совещание представителе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мая, пятница.</w:t>
      </w:r>
    </w:p>
    <w:p>
      <w:pPr>
        <w:pStyle w:val="Normal"/>
        <w:rPr/>
      </w:pPr>
      <w:r>
        <w:rPr>
          <w:sz w:val="28"/>
        </w:rPr>
        <w:t xml:space="preserve">10-00  Открытие соревнований. </w:t>
      </w:r>
    </w:p>
    <w:p>
      <w:pPr>
        <w:pStyle w:val="Normal"/>
        <w:rPr/>
      </w:pPr>
      <w:r>
        <w:rPr>
          <w:sz w:val="28"/>
        </w:rPr>
        <w:t xml:space="preserve">12-00  Дисциплина  «Квалификация». </w:t>
      </w:r>
    </w:p>
    <w:p>
      <w:pPr>
        <w:pStyle w:val="Normal"/>
        <w:rPr>
          <w:sz w:val="28"/>
        </w:rPr>
      </w:pPr>
      <w:r>
        <w:rPr>
          <w:sz w:val="28"/>
        </w:rPr>
        <w:t xml:space="preserve">15-00  Дисциплина «Параллельный спринт», в районе поляны соревнований. </w:t>
      </w:r>
    </w:p>
    <w:p>
      <w:pPr>
        <w:pStyle w:val="Normal"/>
        <w:rPr>
          <w:sz w:val="28"/>
        </w:rPr>
      </w:pPr>
      <w:r>
        <w:rPr>
          <w:sz w:val="28"/>
        </w:rPr>
        <w:t>20-00  Совещание представителей. Награждение побе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 мая, суббота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-00  Дисциплина «Слалом»,   в районе поляны соревнований. Первая   попытка.</w:t>
      </w:r>
    </w:p>
    <w:p>
      <w:pPr>
        <w:pStyle w:val="Normal"/>
        <w:rPr/>
      </w:pPr>
      <w:r>
        <w:rPr>
          <w:sz w:val="28"/>
        </w:rPr>
        <w:t xml:space="preserve">14-00  Дисциплина «Слалом». Вторая попытка. </w:t>
      </w:r>
    </w:p>
    <w:p>
      <w:pPr>
        <w:pStyle w:val="Normal"/>
        <w:rPr/>
      </w:pPr>
      <w:r>
        <w:rPr>
          <w:sz w:val="28"/>
        </w:rPr>
        <w:t>20-00  Совещание представителей. Награждение побе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 мая, воскрес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-00.  Дисциплина  «Длинная гонка». Поселок Гузерипль – пор. Топоры (иск.)</w:t>
      </w:r>
    </w:p>
    <w:p>
      <w:pPr>
        <w:pStyle w:val="Normal"/>
        <w:jc w:val="both"/>
        <w:rPr/>
      </w:pPr>
      <w:r>
        <w:rPr>
          <w:sz w:val="28"/>
        </w:rPr>
        <w:t>18-00 Совещание представителей. Награждение победителей. Закрытие 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Оргкомитет оставляет за собой право изменять программу соревнований и место проведения дисциплины «Слалом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 спортивным соревнованиям допускаются спортсмены спортивных сборных субъектов Российской Федерации и федеральных округ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 участию в Первенстве   допускаются спортсмены, рожденные после  03.05.2002 года, умеющие плав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надлежность спортсменов к субъекту Российской Федерации определяется согласно регистрации в паспорте. При выступлении спортсмена за команду другого региона необходимо письменное согласие региональной федерации по месту регистрации (если таковая является членом ФРР). Спортсмены, выступающие в соревнованиях за команду по месту учебы, отличному от места постоянной регистрации, представляют заверенную учебным заведением справку с фотографией или студенческий билет. Для них согласие региональной федерации по месту регистраци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енный состав команды для участия в соревнованиях: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ипаж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6 - 6 чел.+1 запасной +представитель+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Участники соревнований обязаны использовать во время соревнований защитные каски, спасательные жилеты с запасом /объемом плавучести не менее 7,5 литров, гидрокостюм, специальную обувь, нож–стропорез, а также снаряжение для проведения спасательных работ. Организаторы оставляют за собой право отказа в старте экипажу, не имеющему перечисленного выше снаряжени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5. Спортсмены имеют право выбора любых канойных весел. Весла других типов использоваться на соревнованиях не мог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</w:rPr>
        <w:t>Основной баллон рафта должен быть разделен на четыре независимых отсека. Обвязка допускается только по внешнему периметру основного баллона. Она не должна влиять на геометрию судна. Иной обвязки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ждое судно должно быть укомплектовано спасательным и чальным концами. Все суда проверяются перед  каждым стартом представителем Технической комисс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В рамках этих соревнований, в экипировке спортсменов допускается использование символики, имеющей отношение к логотипу спонсора команды. Все участники соревнований обязаны выйти на старт и пройти дистанцию в нагрудных номерах, предоставленных организаторами соревнова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евыполнение этого требования ГСК будет применять штрафные санкции в отношении отдельных спортсменов и экипажей, вплоть до их снятия с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торы соревнований оставляют за собой право наносить логотип  Титульного спонсора соревнований  на все борта, банки и днища судов, участвующих в соревнова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едварительная заявка, содержащая информацию о количестве экипажей, участвующих от субъекта РФ в соревнованиях ,</w:t>
      </w:r>
      <w:r>
        <w:rPr>
          <w:sz w:val="28"/>
          <w:szCs w:val="28"/>
        </w:rPr>
        <w:t xml:space="preserve"> согласованная с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 рафтинга, </w:t>
      </w:r>
      <w:r>
        <w:rPr>
          <w:color w:val="000000"/>
          <w:sz w:val="28"/>
          <w:szCs w:val="28"/>
        </w:rPr>
        <w:t xml:space="preserve"> направляется в ФРР (</w:t>
      </w:r>
      <w:r>
        <w:rPr>
          <w:bCs/>
          <w:color w:val="0070C0"/>
          <w:sz w:val="28"/>
          <w:szCs w:val="28"/>
          <w:shd w:fill="FFFFFF" w:val="clear"/>
        </w:rPr>
        <w:t>rusrafting@gmail.com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 и в организационный комитет </w:t>
      </w:r>
      <w:r>
        <w:rPr>
          <w:sz w:val="28"/>
          <w:szCs w:val="28"/>
        </w:rPr>
        <w:t>соревнований (</w:t>
      </w:r>
      <w:hyperlink r:id="rId3">
        <w:r>
          <w:rPr>
            <w:rStyle w:val="InternetLink"/>
            <w:sz w:val="28"/>
            <w:szCs w:val="28"/>
            <w:lang w:val="en-US"/>
          </w:rPr>
          <w:t>petrkdr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 позднее, чем за 30 дней до начала соревнований.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Заявки на участие (</w:t>
      </w:r>
      <w:r>
        <w:rPr>
          <w:color w:val="000000"/>
          <w:sz w:val="28"/>
          <w:szCs w:val="28"/>
        </w:rPr>
        <w:t>именные)</w:t>
      </w:r>
      <w:r>
        <w:rPr>
          <w:sz w:val="28"/>
          <w:szCs w:val="28"/>
        </w:rPr>
        <w:t xml:space="preserve">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, руководителем аккредитованной региональной спортивной федерации рафтинга, врачом врачебно-физкультурного диспансера,  подаются  на каждый экипаж отдельно, с указанием запасного, в  комиссию по допуску в одном экземпляре в день приез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 именной заявке прилагаются следующие документы на каждого спортсме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ю приказа о назначении представителя команды, ответственного за жизнь и здоровье детей, заверенную печатью данной организаци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ку на участие в соревнованиях;</w:t>
        <w:br/>
        <w:t>- оригинал паспорта или свидетельство о рождении на каждого участн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от родителей или законного представителя (Приложение № 3) о согласии на обработку персональных данны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сификационные книжки на каждого участн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 страхового медицинского полиса на каждо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ис страхования от несчастных случаев на период соревнований на каждого участника (рекомендуемая сумма полной страховой выплаты – 100 000 рублей.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андировочное удостоверение, паспорт предста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ри необходимости замены участника, техническая заявка подается представителем команды в секретариат соревнований, не менее чем за 60 мин. до старта в дисциплине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 Перед началом соревнований каждый участник Кубка России подписывает специальную форму, в которой признает повышенную опасность проводимых соревнований, и берет на себя ответственность за свою жизнь и здоров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</w:t>
      </w:r>
      <w:r>
        <w:rPr>
          <w:color w:val="FF0000"/>
          <w:sz w:val="28"/>
          <w:szCs w:val="28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i/>
          <w:sz w:val="28"/>
          <w:szCs w:val="22"/>
        </w:rPr>
        <w:t>Неисполнение всех условий подачи заявочных материалов не гарантирует допуска   команды к соревнованиям!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ОДВЕДЕНИЯ ИТОГ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Система определения победителя в личных видах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аллельный спринт» – по олимпийской системе на выбы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алом» – по лучшему результату лучшей попы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инная гонка» – по лучшему результ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бедители Кубка России по рафтингу определяются по дисциплине «многоборье» по сумме очков, набранных экипажем (командой) в квалификационном заезде и дисциплинах: параллельный спринт, слалом, длинная го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Министерство спорта России и ФРР в течение двух недель,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астники соревнований, занявшие призовые места (1, 2, 3) в дисциплинах: параллельный спринт, слалом, длинная гонка и многоборье награждаются медалями и дипломами Минспор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о статье расходов «Наградная атрибут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ирование, связанное с организационными расходами по подготовке и проведению спортивных соревнования по рафтингу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соответствии с решением президиума Федерации рафтинга России (протокол №01.02 от 09.02.2010г.) заявочный взнос с экипажей R6  - 5 000   руб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sz w:val="28"/>
          <w:szCs w:val="28"/>
        </w:rPr>
        <w:t>Заявочный взнос  перечисляется на расчетный счет организатора - Федерации рафтинга Краснодарского края, или вносятся наличными при прохождении мандатной комиссии.</w:t>
      </w:r>
      <w:r>
        <w:rPr>
          <w:b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бщественная организация «Федерация рафтинга Краснодарского края». ИНН 2311133381, КПП 231101001, БИК 041806835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240"/>
        <w:contextualSpacing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Банк:</w:t>
      </w:r>
      <w:r>
        <w:rPr>
          <w:b/>
          <w:sz w:val="28"/>
          <w:szCs w:val="28"/>
          <w:lang w:eastAsia="ru-RU"/>
        </w:rPr>
        <w:t xml:space="preserve">  ИНН 4401116480,  КПП 770343002,  БИК 044525058 Филиал «Бизнес» ПАО «Совкомбанк», г. Москва. Адрес: 123100, г. Москва, Краснопресненская наб., д.14, стр.1,</w:t>
      </w:r>
    </w:p>
    <w:p>
      <w:pPr>
        <w:pStyle w:val="Normal"/>
        <w:widowControl w:val="false"/>
        <w:suppressAutoHyphens w:val="false"/>
        <w:spacing w:before="0" w:after="24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к/с 30101810045250000058 в Отделении № 1 Главного управления Центрального банка Российской </w:t>
      </w:r>
      <w:r>
        <w:rPr>
          <w:rFonts w:eastAsia="Arial Unicode MS"/>
          <w:b/>
          <w:color w:val="000000"/>
          <w:sz w:val="28"/>
          <w:szCs w:val="28"/>
          <w:lang w:eastAsia="ru-RU" w:bidi="ru-RU"/>
        </w:rPr>
        <w:t xml:space="preserve">Федерации по Центральному федеральному округу г. Москва, 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  <w:t>р/с 407038103119202146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графе «Назначение платежа»: «Заявочный взнос на участие команды в первенстве России по рафтингу. НДС не предусмотрен.»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 xml:space="preserve">Заявочные взносы используются организатором для покрытия расходов связанных с восстановлением экологического состояния места соревнований.   </w:t>
      </w:r>
    </w:p>
    <w:p>
      <w:pPr>
        <w:pStyle w:val="Normal"/>
        <w:spacing w:lineRule="auto" w:line="228"/>
        <w:jc w:val="both"/>
        <w:rPr/>
      </w:pPr>
      <w:r>
        <w:rPr/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bCs w:val="false"/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СЛОВИЯ ПРОЕЗДА И РАЗМЕЩЕНИЯ КОМАНД</w:t>
      </w:r>
    </w:p>
    <w:p>
      <w:pPr>
        <w:pStyle w:val="BodyTextIndent2"/>
        <w:numPr>
          <w:ilvl w:val="0"/>
          <w:numId w:val="0"/>
        </w:numPr>
        <w:ind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Проезд к месту соревнований в пос.Хамыш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амолетом или поездом до г. Краснодара, далее автобусом с пересадкой в г. Майкоп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ездом до железнодорожной станции «Белореченская» (Сев.-Кав. ж/д), далее электричкой до  станции «Хаджох», пос. Каменомостский, от которого 33 км  автобусом или попутным транспо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яна соревнований расположена в 2-х км ниже порога Киши-2, в районе пос. Хамышки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ИНФОРМАЦИЯ ДЛЯ РУКОВОДИТЕЛЕЙ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 УЧАСТНИКОВ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На торжественном открытии и закрытии соревнований команды приглашаются в полном составе, в единой форме, с флагом, вымпелом клуба или команды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о время проведения соревнований на поляне соревнований будет проведена выставка - ярмарка товаров и услуг для туризма и отдыха - «Белая-2018». Все желающие принять участие в ярмарке могут быть аккредитованы, обратившись в Оргкомитет соревнований.</w:t>
      </w:r>
    </w:p>
    <w:p>
      <w:pPr>
        <w:pStyle w:val="Normal"/>
        <w:rPr/>
      </w:pPr>
      <w:r>
        <w:rPr>
          <w:sz w:val="28"/>
          <w:szCs w:val="28"/>
        </w:rPr>
        <w:t>Справки по тел.</w:t>
      </w:r>
      <w:r>
        <w:rPr>
          <w:sz w:val="28"/>
        </w:rPr>
        <w:t xml:space="preserve"> </w:t>
      </w:r>
      <w:r>
        <w:rPr>
          <w:sz w:val="28"/>
          <w:lang w:val="it-IT"/>
        </w:rPr>
        <w:t>(918)44-11-842, e-mail</w:t>
      </w:r>
      <w:r>
        <w:rPr>
          <w:sz w:val="28"/>
        </w:rPr>
        <w:t>:</w:t>
      </w:r>
      <w:r>
        <w:rPr>
          <w:sz w:val="28"/>
          <w:lang w:val="it-IT"/>
        </w:rPr>
        <w:t xml:space="preserve">  </w:t>
      </w:r>
      <w:hyperlink r:id="rId4">
        <w:r>
          <w:rPr>
            <w:rStyle w:val="InternetLink"/>
            <w:lang w:val="en-US"/>
          </w:rPr>
          <w:t>petrkd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hd w:fill="FFFFFF" w:val="clear"/>
          <w:lang w:val="it-IT"/>
        </w:rPr>
        <w:t xml:space="preserve"> 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арьянов Петр Владимирович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Договор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ралли Белая - 20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енство Росси по рафтинг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ы «Интерралли Белая – 2018» приветствуют Вас и желают Ва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участие в соревнованиях и в тренировках сопряжено с риском для здоровья и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 Вас ознакомиться с настоящим документом, и подпис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357"/>
        <w:jc w:val="both"/>
        <w:rPr/>
      </w:pPr>
      <w:r>
        <w:rPr>
          <w:sz w:val="28"/>
          <w:szCs w:val="28"/>
        </w:rPr>
        <w:tab/>
        <w:t>«Я осознаю, что мое участие в «Интерралли Белая – 2018» связано с риском для жизни, может повлечь травмы и нанести ущерб моему здоровью. Я согласен с тем, что мое участие в этом соревновании абсолютно добровольно. Весь риск, связанный с моим приездом/отъездом к месту соревнований и обратно, участие в соревнованиях, тренировках, любых других акциях, связанных с «Интерралли Белая – 2018», я полностью беру на себя. Обязуюсь не предъявлять претензий в случае получения мною травм и увечий Организаторам соревнований: Федерации рафтинга России, Комитету Республики Адыгея по физической культуре и спорту, Федерации рафтинга Краснодарского  края,  предложившим мне участвовать в этих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нимаю всю ответственность с вышеперечисленных организаций в случае потери мной трудоспособности или смертель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color w:val="003300"/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_____</w:t>
      </w:r>
    </w:p>
    <w:p>
      <w:pPr>
        <w:pStyle w:val="TextBody"/>
        <w:widowControl w:val="false"/>
        <w:autoSpaceDE w:val="false"/>
        <w:ind w:left="-720" w:hanging="36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Heading1"/>
        <w:jc w:val="right"/>
        <w:rPr/>
      </w:pPr>
      <w:r>
        <w:rPr>
          <w:b w:val="false"/>
          <w:bCs w:val="false"/>
          <w:sz w:val="16"/>
          <w:szCs w:val="16"/>
        </w:rPr>
        <w:t>Приложение 1</w:t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Заявка на участие в соревнованиях по  рафтингу</w:t>
      </w:r>
    </w:p>
    <w:p>
      <w:pPr>
        <w:pStyle w:val="Heading4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менование соревнования            Первенство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Название команды 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убъект федерации  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оманда </w:t>
      </w:r>
      <w:r>
        <w:rPr>
          <w:b/>
          <w:bCs/>
          <w:lang w:val="en-US"/>
        </w:rPr>
        <w:t>R</w:t>
      </w:r>
      <w:r>
        <w:rPr>
          <w:b/>
          <w:bCs/>
        </w:rPr>
        <w:t>6  (юноши/девушки</w:t>
      </w:r>
      <w:r>
        <w:rPr/>
        <w:t>)    ______________________________________________________________</w:t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52"/>
        <w:gridCol w:w="2160"/>
        <w:gridCol w:w="1080"/>
        <w:gridCol w:w="1296"/>
        <w:gridCol w:w="1715"/>
        <w:gridCol w:w="1705"/>
        <w:gridCol w:w="15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б умении пла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ас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ущено _______________________________ спортсменов, врач _____________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организации ____________________________/__________________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Адрес, тел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М.П.</w:t>
      </w:r>
      <w:r>
        <w:rPr/>
        <w:t xml:space="preserve">                           </w:t>
      </w:r>
      <w:r>
        <w:rPr>
          <w:b/>
        </w:rPr>
        <w:t xml:space="preserve">           Дата заполнения______________________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органа исполнительной власти субъекта РФ в области физической культуры и спорта                                       ___________________________________________________  /____________________/</w:t>
      </w:r>
    </w:p>
    <w:p>
      <w:pPr>
        <w:pStyle w:val="Heading6"/>
        <w:spacing w:before="240" w:after="60"/>
        <w:ind w:left="-72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М.П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      Дата заполнения______________________</w:t>
      </w:r>
      <w:r>
        <w:rPr/>
        <w:t xml:space="preserve">           </w:t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first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kdr@mail.ru" TargetMode="External"/><Relationship Id="rId4" Type="http://schemas.openxmlformats.org/officeDocument/2006/relationships/hyperlink" Target="mailto:petrkd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3:00Z</dcterms:created>
  <dc:creator>USER</dc:creator>
  <dc:description/>
  <cp:keywords/>
  <dc:language>en-US</dc:language>
  <cp:lastModifiedBy>-</cp:lastModifiedBy>
  <dcterms:modified xsi:type="dcterms:W3CDTF">2018-03-19T13:47:00Z</dcterms:modified>
  <cp:revision>25</cp:revision>
  <dc:subject/>
  <dc:title>«УТВЕРЖДАЮ»</dc:title>
</cp:coreProperties>
</file>